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6"/>
        <w:gridCol w:w="79"/>
      </w:tblGrid>
      <w:tr>
        <w:trPr>
          <w:trHeight w:val="524" w:hRule="atLeast"/>
        </w:trPr>
        <w:tc>
          <w:tcPr>
            <w:tcW w:w="9276" w:type="dxa"/>
            <w:tcBorders/>
            <w:vAlign w:val="center"/>
          </w:tcPr>
          <w:p>
            <w:pPr>
              <w:pStyle w:val="Heading3"/>
              <w:spacing w:before="0" w:after="280"/>
              <w:rPr>
                <w:rFonts w:ascii="Tahoma" w:hAnsi="Tahoma" w:cs="Tahoma"/>
                <w:color w:val="4C5B63"/>
              </w:rPr>
            </w:pPr>
            <w:r>
              <w:rPr>
                <w:rFonts w:cs="Tahoma" w:ascii="Tahoma" w:hAnsi="Tahoma"/>
                <w:color w:val="4C5B63"/>
              </w:rPr>
              <w:t>ВАК Беларуси - Нормативные документы</w:t>
            </w:r>
          </w:p>
          <w:p>
            <w:pPr>
              <w:pStyle w:val="Normal"/>
              <w:rPr>
                <w:rFonts w:ascii="Tahoma" w:hAnsi="Tahoma" w:eastAsia="Arial Unicode MS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http://www.vak.org.by/index.php?go=Pages&amp;in=view&amp;id=12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color w:val="4C5B63"/>
                <w:sz w:val="17"/>
                <w:szCs w:val="17"/>
              </w:rPr>
            </w:pPr>
            <w:r>
              <w:rPr>
                <w:rFonts w:eastAsia="Arial Unicode MS" w:cs="Tahoma" w:ascii="Tahoma" w:hAnsi="Tahoma"/>
                <w:color w:val="4C5B63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ahoma" w:hAnsi="Tahoma" w:eastAsia="Arial Unicode MS" w:cs="Tahoma"/>
          <w:color w:val="4C5B63"/>
          <w:sz w:val="17"/>
          <w:szCs w:val="17"/>
        </w:rPr>
      </w:pPr>
      <w:r>
        <w:rPr>
          <w:rFonts w:cs="Tahoma" w:ascii="Tahoma" w:hAnsi="Tahoma"/>
          <w:color w:val="4C5B63"/>
          <w:sz w:val="17"/>
          <w:szCs w:val="17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pt;width:467.7pt;height:0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>
          <w:rFonts w:ascii="Tahoma" w:hAnsi="Tahoma" w:cs="Tahoma"/>
          <w:color w:val="4C5B63"/>
        </w:rPr>
      </w:pPr>
      <w:r>
        <w:rPr>
          <w:rFonts w:cs="Tahoma" w:ascii="Tahoma" w:hAnsi="Tahoma"/>
          <w:color w:val="4C5B63"/>
        </w:rPr>
        <w:t>Перечень научных изданий Республики Беларусь для опубликования результатов диссертационных исследований</w:t>
      </w:r>
    </w:p>
    <w:p>
      <w:pPr>
        <w:pStyle w:val="Normal"/>
        <w:spacing w:before="0" w:after="240"/>
        <w:rPr>
          <w:rFonts w:ascii="Tahoma" w:hAnsi="Tahoma" w:cs="Tahoma"/>
          <w:color w:val="4C5B63"/>
          <w:sz w:val="17"/>
          <w:szCs w:val="17"/>
        </w:rPr>
      </w:pPr>
      <w:r>
        <w:rPr>
          <w:rFonts w:cs="Tahoma" w:ascii="Tahoma" w:hAnsi="Tahoma"/>
          <w:color w:val="4C5B63"/>
          <w:sz w:val="17"/>
          <w:szCs w:val="17"/>
        </w:rPr>
        <w:t>Приказ Высшей аттестационной комиссии Республики Беларусь от 4 июля 2005 г. № 101 (с изменениями и дополнениями, приказ от 5 октября 2005 г. № 143; приказ от 17 октября 2005 г. № 155, приказ от 13 декабря 2005 г. № 207, приказ от 18 января 2006 г. № 8)</w:t>
      </w:r>
    </w:p>
    <w:p>
      <w:pPr>
        <w:pStyle w:val="Web"/>
        <w:spacing w:before="0" w:after="0"/>
        <w:rPr>
          <w:rFonts w:ascii="Tahoma" w:hAnsi="Tahoma" w:cs="Tahoma"/>
          <w:color w:val="4C5B63"/>
          <w:sz w:val="17"/>
          <w:szCs w:val="17"/>
        </w:rPr>
      </w:pPr>
      <w:r>
        <w:rPr>
          <w:rStyle w:val="StrongEmphasis"/>
          <w:rFonts w:cs="Tahoma" w:ascii="Tahoma" w:hAnsi="Tahoma"/>
          <w:color w:val="4C5B63"/>
          <w:sz w:val="17"/>
          <w:szCs w:val="17"/>
        </w:rPr>
        <w:t>Об утверждении Перечня научных изданий Республики Беларусь для опубликования результатов диссертационных исследований</w:t>
      </w:r>
    </w:p>
    <w:p>
      <w:pPr>
        <w:pStyle w:val="Web"/>
        <w:spacing w:before="0" w:after="0"/>
        <w:rPr/>
      </w:pPr>
      <w:r>
        <w:rPr>
          <w:rFonts w:cs="Tahoma" w:ascii="Tahoma" w:hAnsi="Tahoma"/>
          <w:color w:val="4C5B63"/>
          <w:sz w:val="17"/>
          <w:szCs w:val="17"/>
        </w:rPr>
        <w:t xml:space="preserve">В соответствии с </w:t>
      </w:r>
      <w:hyperlink r:id="rId2">
        <w:r>
          <w:rPr>
            <w:rStyle w:val="InternetLink"/>
            <w:rFonts w:cs="Tahoma" w:ascii="Tahoma" w:hAnsi="Tahoma"/>
            <w:sz w:val="17"/>
            <w:szCs w:val="17"/>
          </w:rPr>
          <w:t xml:space="preserve">Положением о присуждении ученых степеней и </w:t>
        </w:r>
      </w:hyperlink>
      <w:hyperlink r:id="rId3">
        <w:r>
          <w:rPr>
            <w:rStyle w:val="InternetLink"/>
            <w:rFonts w:cs="Tahoma" w:ascii="Tahoma" w:hAnsi="Tahoma"/>
            <w:sz w:val="17"/>
            <w:szCs w:val="17"/>
          </w:rPr>
          <w:t>присвоении ученых званий в Республике Беларусь</w:t>
        </w:r>
      </w:hyperlink>
      <w:r>
        <w:rPr>
          <w:rFonts w:cs="Tahoma" w:ascii="Tahoma" w:hAnsi="Tahoma"/>
          <w:color w:val="4C5B63"/>
          <w:sz w:val="17"/>
          <w:szCs w:val="17"/>
        </w:rPr>
        <w:t>, утвержденным Указом Президента Республики Беларусь от 17 ноября 2004 г. № 560, ПРИКАЗЫВАЮ:</w:t>
      </w:r>
    </w:p>
    <w:p>
      <w:pPr>
        <w:pStyle w:val="Web"/>
        <w:spacing w:before="0" w:after="0"/>
        <w:rPr>
          <w:rFonts w:ascii="Tahoma" w:hAnsi="Tahoma" w:cs="Tahoma"/>
          <w:color w:val="4C5B63"/>
          <w:sz w:val="17"/>
          <w:szCs w:val="17"/>
        </w:rPr>
      </w:pPr>
      <w:r>
        <w:rPr>
          <w:rFonts w:cs="Tahoma" w:ascii="Tahoma" w:hAnsi="Tahoma"/>
          <w:color w:val="4C5B63"/>
          <w:sz w:val="17"/>
          <w:szCs w:val="17"/>
        </w:rPr>
        <w:t>1. Утвердить согласно приложению Перечень научных изданий Республики Беларусь для опубликования результатов диссертационных исследований.</w:t>
      </w:r>
    </w:p>
    <w:p>
      <w:pPr>
        <w:pStyle w:val="Web"/>
        <w:spacing w:before="0" w:after="0"/>
        <w:rPr>
          <w:rFonts w:ascii="Tahoma" w:hAnsi="Tahoma" w:cs="Tahoma"/>
          <w:color w:val="4C5B63"/>
          <w:sz w:val="17"/>
          <w:szCs w:val="17"/>
        </w:rPr>
      </w:pPr>
      <w:r>
        <w:rPr>
          <w:rFonts w:cs="Tahoma" w:ascii="Tahoma" w:hAnsi="Tahoma"/>
          <w:color w:val="4C5B63"/>
          <w:sz w:val="17"/>
          <w:szCs w:val="17"/>
        </w:rPr>
        <w:t>2. Признать утратившими силу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C5B63"/>
          <w:sz w:val="17"/>
          <w:szCs w:val="17"/>
        </w:rPr>
      </w:pPr>
      <w:r>
        <w:rPr>
          <w:rFonts w:cs="Tahoma" w:ascii="Tahoma" w:hAnsi="Tahoma"/>
          <w:color w:val="4C5B63"/>
          <w:sz w:val="17"/>
          <w:szCs w:val="17"/>
        </w:rPr>
        <w:t xml:space="preserve">приказ Высшей аттестационной комиссии Республики Беларусь от 25 марта 2004 г. № 47 «Об утверждении Списка научных изданий Республики Беларусь для опубликования результатов диссертационных исследований»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4C5B63"/>
          <w:sz w:val="17"/>
          <w:szCs w:val="17"/>
        </w:rPr>
      </w:pPr>
      <w:r>
        <w:rPr>
          <w:rFonts w:cs="Tahoma" w:ascii="Tahoma" w:hAnsi="Tahoma"/>
          <w:color w:val="4C5B63"/>
          <w:sz w:val="17"/>
          <w:szCs w:val="17"/>
        </w:rPr>
        <w:t>приказ Высшей аттестационной комиссии Республики Беларусь от 16 июля 2004 г. № 107 «Об утверждении Списка научных изданий Республики Беларусь для опубликования результатов диссертационных исследований».</w:t>
      </w:r>
    </w:p>
    <w:p>
      <w:pPr>
        <w:pStyle w:val="Web"/>
        <w:spacing w:before="0" w:after="0"/>
        <w:rPr>
          <w:rFonts w:ascii="Tahoma" w:hAnsi="Tahoma" w:cs="Tahoma"/>
          <w:color w:val="4C5B63"/>
          <w:sz w:val="17"/>
          <w:szCs w:val="17"/>
        </w:rPr>
      </w:pPr>
      <w:r>
        <w:rPr>
          <w:rFonts w:cs="Tahoma" w:ascii="Tahoma" w:hAnsi="Tahoma"/>
          <w:color w:val="4C5B63"/>
          <w:sz w:val="17"/>
          <w:szCs w:val="17"/>
        </w:rPr>
        <w:t>3. Настоящий приказ вступает в силу со дня его подписания.</w:t>
      </w:r>
    </w:p>
    <w:p>
      <w:pPr>
        <w:pStyle w:val="Web"/>
        <w:spacing w:before="0" w:after="0"/>
        <w:rPr>
          <w:rFonts w:ascii="Tahoma" w:hAnsi="Tahoma" w:cs="Tahoma"/>
          <w:color w:val="4C5B63"/>
          <w:sz w:val="17"/>
          <w:szCs w:val="17"/>
        </w:rPr>
      </w:pPr>
      <w:r>
        <w:rPr>
          <w:rStyle w:val="Emphasis"/>
          <w:rFonts w:cs="Tahoma" w:ascii="Tahoma" w:hAnsi="Tahoma"/>
          <w:color w:val="4C5B63"/>
          <w:sz w:val="17"/>
          <w:szCs w:val="17"/>
        </w:rPr>
        <w:t>Председатель</w:t>
      </w:r>
      <w:r>
        <w:rPr>
          <w:rFonts w:cs="Tahoma" w:ascii="Tahoma" w:hAnsi="Tahoma"/>
          <w:i/>
          <w:iCs/>
          <w:color w:val="4C5B63"/>
          <w:sz w:val="17"/>
          <w:szCs w:val="17"/>
        </w:rPr>
        <w:br/>
      </w:r>
      <w:r>
        <w:rPr>
          <w:rStyle w:val="Emphasis"/>
          <w:rFonts w:cs="Tahoma" w:ascii="Tahoma" w:hAnsi="Tahoma"/>
          <w:color w:val="4C5B63"/>
          <w:sz w:val="17"/>
          <w:szCs w:val="17"/>
        </w:rPr>
        <w:t>А.Н.РУБИНОВ</w:t>
      </w:r>
    </w:p>
    <w:p>
      <w:pPr>
        <w:pStyle w:val="Normal"/>
        <w:rPr>
          <w:rFonts w:ascii="Tahoma" w:hAnsi="Tahoma" w:cs="Tahoma"/>
          <w:color w:val="4C5B63"/>
          <w:sz w:val="17"/>
          <w:szCs w:val="17"/>
        </w:rPr>
      </w:pPr>
      <w:r>
        <w:rPr>
          <w:rFonts w:cs="Tahoma" w:ascii="Tahoma" w:hAnsi="Tahoma"/>
          <w:color w:val="4C5B63"/>
          <w:sz w:val="17"/>
          <w:szCs w:val="17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pt;width:467.7pt;height:0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jc w:val="right"/>
        <w:rPr>
          <w:rFonts w:ascii="Tahoma" w:hAnsi="Tahoma" w:cs="Tahoma"/>
          <w:color w:val="4C5B63"/>
          <w:sz w:val="17"/>
          <w:szCs w:val="17"/>
        </w:rPr>
      </w:pPr>
      <w:r>
        <w:rPr>
          <w:rStyle w:val="Emphasis"/>
          <w:rFonts w:cs="Tahoma" w:ascii="Tahoma" w:hAnsi="Tahoma"/>
          <w:color w:val="4C5B63"/>
          <w:sz w:val="17"/>
          <w:szCs w:val="17"/>
        </w:rPr>
        <w:t>Приложение</w:t>
      </w:r>
    </w:p>
    <w:p>
      <w:pPr>
        <w:pStyle w:val="Web"/>
        <w:spacing w:before="0" w:after="0"/>
        <w:rPr>
          <w:rFonts w:ascii="Tahoma" w:hAnsi="Tahoma" w:cs="Tahoma"/>
          <w:color w:val="4C5B63"/>
          <w:sz w:val="17"/>
          <w:szCs w:val="17"/>
        </w:rPr>
      </w:pPr>
      <w:r>
        <w:rPr>
          <w:rFonts w:cs="Tahoma" w:ascii="Tahoma" w:hAnsi="Tahoma"/>
          <w:b/>
          <w:bCs/>
          <w:color w:val="4C5B63"/>
          <w:sz w:val="17"/>
          <w:szCs w:val="17"/>
        </w:rPr>
        <w:t>Перечень научных изданий Республики Беларусь для опубликования результатов диссертационных исследований</w:t>
      </w:r>
    </w:p>
    <w:p>
      <w:pPr>
        <w:pStyle w:val="Web"/>
        <w:spacing w:before="0" w:after="0"/>
        <w:rPr/>
      </w:pPr>
      <w:r>
        <w:rPr/>
        <w:t>а) журналы</w:t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4"/>
        <w:gridCol w:w="4361"/>
        <w:gridCol w:w="4362"/>
      </w:tblGrid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color w:val="4C5B63"/>
                <w:sz w:val="17"/>
                <w:szCs w:val="17"/>
              </w:rPr>
              <w:t>№</w:t>
            </w:r>
            <w:r>
              <w:rPr>
                <w:rFonts w:cs="Tahoma" w:ascii="Tahoma" w:hAnsi="Tahoma"/>
                <w:i/>
                <w:iCs/>
                <w:color w:val="4C5B63"/>
                <w:sz w:val="17"/>
                <w:szCs w:val="17"/>
              </w:rPr>
              <w:br/>
            </w:r>
            <w:r>
              <w:rPr>
                <w:rStyle w:val="Emphasis"/>
                <w:rFonts w:cs="Tahoma" w:ascii="Tahoma" w:hAnsi="Tahoma"/>
                <w:color w:val="4C5B63"/>
                <w:sz w:val="17"/>
                <w:szCs w:val="17"/>
              </w:rPr>
              <w:t>п/п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color w:val="4C5B63"/>
                <w:sz w:val="17"/>
                <w:szCs w:val="17"/>
              </w:rPr>
              <w:t>Наименование изданий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color w:val="4C5B63"/>
                <w:sz w:val="17"/>
                <w:szCs w:val="17"/>
              </w:rPr>
              <w:t>Отрасль науки, научное направлен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Агропанорама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сельскохозяйственные; технические (сельскохозяйственное машиностроение, транспорт, геоэкология, энергетика)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2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Агроэкономика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сельскохозяйственные; экономиче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3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Адукацыя і выхаванне 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педагогические; психологические; социологические; философ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4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Актуальные проблемы онкологии и медицинской радиологии: сборник научных трудов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медицин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5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Архивы и делопроизводство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историче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6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Архитектура и строительство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архитектура; технические (строительство, геодезия)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7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Банкаўскі веснік 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экономиче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8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Беларуская думка 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исторические; политические; филологические; философ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9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Беларуская мова і літаратура 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педагогические; филологиче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0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Беларускі гістарычны часопіс 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искусствоведение; исторические; культурология; политические; педагогические; философские; юридиче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1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Белорусский медицинский журнал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медицин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2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Белорусский офтальмологический журнал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медицин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3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Белорусский экономический журнал 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экономиче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4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Біялогія:праблемы выкладання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педагогиче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5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Бухгалтерский учет и анализ 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экономиче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6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Веснік Беларускага дзяржаўнага універсітэта культуры і мастацтваў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педагогические; искусствоведение; культурология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7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Веснік Беларускага дзяржаўнага эканамічнага універсітэта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технические (товароведение непродовольственных товаров); философские; экономические; юридиче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8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Веснік Брэсцкага універсітэта. Серыя гуманітарных і грамадскіх навук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исторические; культурология; педагогические; политические; психологические; социологические; философские; юридиче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9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Веснік Брэсцкага універсітэта. Серыя прыродазнаўчых навук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биологические; географические; геолого-минералогические; физико-математические (физика, математика)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20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Веснік Віцебскага дзяржаўнага універсітэта імя П.М.Машэрава 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биологические; исторические; педагогические; физико-математические (физика, математика); филологиче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21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Веснік Гродзенскага дзяржаўнага універсітэта імя Янкі Купалы. Серыя 1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исторические; педагогические; политические; психологические; социологические; филологические; философские; юридиче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22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Веснік Гродзенскага дзяржаўнага універсітэта імя Янкі Купалы. Серыя 2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биологические; технические (информатика, вычислительная техника и управление); физико-математические (физика, математика)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23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Веснік Магілёўскага дзяржаўнага універсітэта імя А.А.Куляшова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биологические; исторические; педагогические; психологические; социологические; физико-математические (физика, математика); филологические; философские; экономические; юридиче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24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Веснік Мазырскага дзяржаўнага педагагічнага універсітэта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биологические; исторические; педагогические; психологические; физико-математические (оптика; математика)– филологиче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25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Вести Института современных знаний 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исторические; педагогические; технические (информатика, вычислительная техника и управление); филологические; экономические; юридиче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26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Вестник Академии МВД Республики Беларусь 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исторические; юридиче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27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Вестник Белорусского государственного университета транспорта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технические (радиотехника, связь, электроника, микроэлектроника, информатика, вычислительная техника и управление)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28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Вестник Белорусского государственного университета. Серия 1 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технические (радиотехника, связь, электроника и микроэлектроника,– информатика, вычислительная техника и управление,– вооружение и военная техника); физико-математические (физика, математика)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29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Вестник Белорусского государственного университета. Серия 2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биологические; географические; химиче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30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Вестник Белорусского государственного университета. Серия 3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исторические; политические; психологические; социологические; философские; экономические; юридиче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31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Вестник Белорусского государственного университета. Серия 4 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педагогические; филологиче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32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Вестник Белорусского национального технического университета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архитектура; технические (строительство, геодезия, машиностроение, металлургия, сельскохозяйственное машиностроение, транспорт, геоэкология, радиотехника, связь, электроника и микроэлектроника, информатика, вычислительная техника и управление, энергетика); физико-математические (оптика, математика); экономические (экономика и организация производства по отраслям и сферам деятельности)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33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Вестник Белорусской академии архитектуры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архитектура; технические (строительство)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34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Вестник Белорусской государственной сельскохозяйственной академии 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ветеринарные; сельскохозяйственные; технические (сельскохозяйственное машиностроение); экономиче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35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Вестник Брестского государственного технического университета. Водохозяйственное строительство и теплоэнергетика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технические (геоэкология, энергетика)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36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Вестник Брестского государственного технического университета. Серия машиностроение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технические (машиностроение)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37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Вестник Брестского государственного технического университета. Серия физика, математика, информатика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технические (информатика, вычислительная техника и управление)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38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Вестник Брестского государственного технического университета. Строительство и архитектура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архитектура; технические (строительство)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39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Вестник Витебского государственного медицинского университета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медицинские; фармацевтиче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40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Вестник Витебского государственного технологического университета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технические (машиностроение, металлургия,– технологии и материаловедение)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41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Вестник Военной академии Республики Беларусь 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военные; технические (радиотехника, связь, электроника и микроэлектроника,– информатика, вычислительная техника и управление,– вооружение и военная техника)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42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Вестник Высшего Хозяйственного Суда Республики Беларусь 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юридиче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43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Вестник Гомельского государственного технического университета имени П.О.Сухого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технические (машиностроение, металлургия, информатика, вычислительная техника и управление, энергетика)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44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Вестник Командно-инженерного института МЧС Республики Беларусь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технические (безопасность в чрезвычайных ситуациях, пожарная и промышленная безопасность)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45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Вестник Конституционного Суда Республики Беларусь 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юридиче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46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Вестник Минского государственного лингвистического университета. Серия 1 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филологиче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47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Вестник Минского государственного лингвистического университета. Серия 2 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педагогические; психологиче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48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Вестник Могилевского государственного технического университета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технические (геоэкология, машиностроение, металлургия, сельскохозяйственное машиностроение, транспорт, энергетика)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49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Вестник Полоцкого государственного университета. Серия D. Экономические и юридические науки 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экономические; юридиче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50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Вестник Полоцкого государственного университета. Серия А. Гуманитарные науки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искусствоведение; исторические; филологические; философские– 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51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Вестник Полоцкого государственного университета. Серия В. Прикладные науки. Промышленность 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технические (машиностроение, металлургия, информатика, вычислительная техника и управление,  сельскохозяйственное машиностроение, геоэкология, технологии и материаловедение)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4C5B63"/>
                <w:sz w:val="17"/>
                <w:szCs w:val="17"/>
              </w:rPr>
            </w:pPr>
            <w:r>
              <w:rPr>
                <w:rFonts w:eastAsia="Arial Unicode MS" w:cs="Tahoma" w:ascii="Tahoma" w:hAnsi="Tahoma"/>
                <w:color w:val="4C5B63"/>
                <w:sz w:val="17"/>
                <w:szCs w:val="17"/>
              </w:rPr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eastAsia="Arial Unicode MS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(до 15.05.2006 "Вестник Полоцкого государственного университета. Серия В. Прикладные науки")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(до 15.05.2006: архитектура; технические (строительство, геодезия, машиностроение, металлургия, информатика, вычислительная техника и управление, транспорт, сельскохозяйственное машиностроение, геоэкология, технологии и материаловедение))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52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Вестник Полоцкого государственного университета. Серия Е. Педагогические науки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педагогиче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eastAsia="Arial Unicode MS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52а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Вестник Полоцкого государственного университета. Серия F. Прикладные науки. Строительство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технические (строительство, архитектура, геодезия, транспорт, геоэкология)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53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Вестник Полоцкого государственного университета. Серия С. Фундаментальные науки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физико-математические (физика, математика)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54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Вестник фармации 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фармацевтиче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55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Вестник Фонда фундаментальных исследований (раздел «Научные публикации»)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биологические; геолого-минералогические; географические; медицинские; технические (информатика и радиоэлектроника, машиностроение, энергетика); физико-математические (математика, механика, физика); химиче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56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Весці Беларускага дзяржаўнага педагагічнага універсітэта. Серия 1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педагогические; психологические; филологиче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57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Весці Беларускага дзяржаўнага педагагічнага універсітэта. Серия 2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исторические; политические; социологические; философ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58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Весці Беларускага дзяржаўнага педагагічнага універсітэта. Серия 3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биологические; географические; технические (информатика, вычислительная техника и управление); физико-математические (математика, оптика)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59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Весці Беларускай дзяржаўнай акадэміі музыкі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искусствоведен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60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Весці Нацыянальнай акадэміі навук Беларусi. Серыя гуманітарных навук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исторические; политические; филологические; философские; экономиче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61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Весці Нацыянальнай акадэміі навук Беларусі. Серыя аграрных навук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ветеринарные; сельскохозяйственные; технические (транспорт, сельскохозяйственное машиностроение, геоэкология); экономиче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62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Весці Нацыянальнай акадэміі навук Беларусі. Серыя біялагічных навук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биологиче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63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Весці Нацыянальнай акадэміі навук Беларусі. Серыя медыцынскіх навук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медицин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64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Весці Нацыянальнай акадэміі навук Беларусі. Серыя фізіка-матэматычных навук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технические (информатика, вычислительная техника и управление, энергетика, вооружение и военная техника); физико-математические (физика, математика)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65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Весці Нацыянальнай акадэміі навук Беларусі. Серыя фізіка-тэхнічных навук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технические (машиностроение, металлургия, энергетика, вооружение и военная техника); физико-математические (физика)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66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Весці Нацыянальнай акадэміі навук Беларусі. Серыя хімічных навук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геолого-минералогические; химиче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67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Ветеринарная медицина Беларуси 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ветеринарны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68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Ветеринарная наука – производству 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ветеринарны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69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Вопросы организации и информатизации здравоохранения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медицин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70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Вычислительные методы в прикладной математике</w:t>
            </w:r>
          </w:p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  <w:lang w:val="en-US"/>
              </w:rPr>
              <w:t>(Computational methods in applied mathematics)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физико-математические (математика)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71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Вышэйшая школа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исторические; педагогические; психологические; социологические, философ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72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Геаграфія: праблемы выкладання 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педагогиче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73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Гісторыя: праблемы выкладання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исторические, педагогиче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74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Горная механика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технические (сельскохозяйственное машиностроение, транспорт, геотехнология)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75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Гуманитарно-экономический вестник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исторические; психологические; социологические; экономические; юридиче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76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Доклады Белорусского государственного университета информатики и радиоэлектроники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технические (радиотехника, связь, электроника и микроэлектроника, информатика, вычислительная техника и управление, энергетика, вооружение и военная техника); физико-математические (физика, математика)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77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Доклады Национальной академии наук Беларуси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биологические; геолого-минералогические; географические; медицинские; технические (радиотехника, связь, электроника и микроэлектроника, информатика, вычислительная техника и управление, энергетика, вооружение и военная техника); физико-математические (физика, математика); химиче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78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Дэфекталогія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педагогиче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79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Журнал Гродненского государственного медицинского университета 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медицин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80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Журнал международного права и международных отношений (до 24.08. 2005 </w:t>
              <w:noBreakHyphen/>
              <w:t xml:space="preserve"> «Белорусский журнал международного права и международных отношений») 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юридические; исторические; экономиче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81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Журнал прикладной спектроскопии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технические (радиотехника, связь, электроника и микроэлектроника,– информатика, вычислительная техника и управление); физико-математические (физика)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82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Замежныя мовы ў Рэспубліцы Беларусь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педагогические, филологиче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83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Здравоохранение 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медицин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84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Земля Беларуси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экономические,</w:t>
            </w:r>
          </w:p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сельскохозяйственны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85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Земляробства і ахова раслін 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биологические; сельскохозяйственные 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86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Известия Гомельского государственного университета имени Ф.Скорины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биологические; исторические; педагогические; технические (радиотехника, связь, электроника и микроэлектроника, информатика, вычислительная техника и управление); физико-математические (физика, математика); филологические; философские; юридические; экономиче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87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Иммунопатология, аллергология, инфектология 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медицин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88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Инженерно-физический журнал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технические (машиностроение, металлургия, радиотехника, связь, электроника и микроэлектроника,– информатика, вычислительная техника и управление, энергетика); физико-математические (физика, математика)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89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Инженерный вестник (до 29.09.2005 – «Известия Белорусской инженерной академии») 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архитектура; технические (строительство, геодезия, машиностроение, металлургия, информатика, вычислительная техника и управление, транспорт, энергетика, сельскохозяйственное машиностроение, геоэкология)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90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Информатизация образования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технические (информатика, вычислительная техника и управление)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91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Информатика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технические (информатика, вычислительная техника и управление); физико-математические (математика)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92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Кіраванне ў адукацыі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педагогиче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93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Лесное и охотничье хозяйство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сельскохозяйственны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94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Литосфера 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геолого-минералогические,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95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Литье и металлургия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технические (машиностроение, металлургия)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96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Мастацкая адукацыя і культура 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искусствоведение, культурология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97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Материалы, технологии, инструменты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технические (машиностроение, металлургия)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98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Матэматыка: праблемы выкладання 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педагогиче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99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Медицина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медицин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00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Медицинская панорама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медицин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01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Медицинские новости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медицин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02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Мелиорация переувлажненных земель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технические (мелиоративное строительство, геоэкология); сельскохозяйственны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03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Мир спорта 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педагогиче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04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Мир технологий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экономиче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05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Народная асвета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педагогические; психологические; филологиче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06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Наука и военная безопасность</w:t>
            </w:r>
          </w:p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(научное приложение к журналу «Армия»)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военны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07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Наука и инновации 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медицинские, биологиче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08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Научные труды Белорусской государственной академии музыки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искусствоведен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09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Научные труды НИИ физической культуры и спорта Республики Беларусь: сборник научных трудов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биологические; педагогиче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10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Нелинейные явления в сложных системах (Nonlinear Phenomena in Complex Systems)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физико-математические (оптика)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11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Новости медико-биологических наук (News in biomedical sciences)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медицинские; биологиче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12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Новости хирургии 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медицин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13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Ноумен: сборник научных работ по философии и социальным наукам БГУ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философские; психологические; социологиче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14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Охрана материнства и детства 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медицин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15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Пачатковая школа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педагогиче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16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Потребительская кооперация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технические (товароведение непродовольственных товаров); экономиче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17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Почвенные исследования и применение удобрений 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сельскохозяйственны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18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Почвоведение и агрохимия 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сельскохозяйственны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19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Праблемы выхавання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педагогиче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20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Природные ресурсы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биологические; географические; геолого-минералогические; сельскохозяйственные; технические (геоэкология); экономиче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21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Проблемы здоровья и экология 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медицин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22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Проблемы правовой информатизации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юридиче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23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Проблемы управления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политические; психологические; социологические; философские; экономические; юридиче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24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Промышленно-торговое право 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юридиче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25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Психологическая служба 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психологиче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26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Психологический журнал (до 07.09.2005 – «Белорусский психологический журнал») 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психологиче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27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Психотерапия и клиническая психология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медицин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28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Псіхалогія 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психологиче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29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Рецепт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медицин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30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Роднае слова 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искусствоведение; культурология; филологиче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31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Русский язык и литература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педагогические; филологиче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32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Сацыяльна-педагагічная работа 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педагогиче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33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Современная стоматология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медицин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34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Социология 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политические; социологические; философ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35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Стоматологический журнал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медицин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36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Строительная наука и техника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технические (строительство)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37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Судовы веснік 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юридиче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38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Теория и практика машиностроения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технические (машиностроение, металлургия)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39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Тепло- и массоперенос (Heat &amp; Mass Transfer)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технические (энергетика,– механика, теплофизика)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40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Трение и износ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технические (машиностроение, металлургия)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41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Труд. Профсоюзы. Общество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исторические; политические; социологические; экономиче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42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Труды Белорусского государственного технологического университета. Серия I 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биологические; сельскохозяйственны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43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Труды Белорусского государственного технологического университета. Серия II 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технические (технологии)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44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Труды Белорусского государственного технологического университета. Серия III 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технические (технологии)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45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Труды Белорусского государственного технологического университета. Серия IV 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технические (технологии)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46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Труды Белорусского государственного технологического университета. Серия VI 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технические (информатика, вычислительная техника и управление); физико-математические (информатика)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47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Труды Белорусского государственного технологического университета. Серия VII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экономиче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48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Труды Белорусского государственного технологического университета. Серия IX 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технические (технологии)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49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Труды Института математики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физико-математические (математика)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50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Труды Минского института управления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экономиче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51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Тэхналагічная адукацыя 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педагогиче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52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Ученые записки учреждения образования «Витебская ордена «Знак Почета» государственная академия ветеринарной медицины»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биологические; ветеринарные; сельскохозяйственны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53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Финансы. Учет. Аудит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экономиче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54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Фізіка: праблемы выкладання 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педагогиче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55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Фізічная культура і здароўе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педагогиче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56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Хлебопек (раздел «Наука и технологии»)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технические (пищевые технологии и оборудование)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57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Чалавек. Грамадства. Свет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философ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58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Чрезвычайные ситуации: предупреждение и ликвидация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технические (чрезвычайные ситуации, их предупреждение и ликвидация; энергетика)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59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Экологическая антропология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биологиче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60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Экономика и управление (до 19.04.2005 </w:t>
              <w:noBreakHyphen/>
              <w:t xml:space="preserve"> «Экономика. Управление. Право») 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экономические; юридиче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61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Экономический бюллетень научно-исследовательского экономического института Министерства экономики Республики Беларусь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экономиче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62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Энергетика – Известия высших учебных заведений и энергетических объединений СНГ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архитектура; технические (строительство, геодезия, энергетика)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63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Эпизоотология, иммунология, фармакология, санитария 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биологические, ветеринарны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64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Юридический журнал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юридиче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65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Юстыцыя Беларусі 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юридические</w:t>
            </w:r>
          </w:p>
        </w:tc>
      </w:tr>
    </w:tbl>
    <w:p>
      <w:pPr>
        <w:pStyle w:val="Web"/>
        <w:spacing w:before="0" w:after="0"/>
        <w:rPr/>
      </w:pPr>
      <w:r>
        <w:rPr/>
        <w:t>б) сборники</w:t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4"/>
        <w:gridCol w:w="4361"/>
        <w:gridCol w:w="4362"/>
      </w:tblGrid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color w:val="4C5B63"/>
                <w:sz w:val="17"/>
                <w:szCs w:val="17"/>
              </w:rPr>
              <w:t>№</w:t>
            </w:r>
            <w:r>
              <w:rPr>
                <w:rFonts w:cs="Tahoma" w:ascii="Tahoma" w:hAnsi="Tahoma"/>
                <w:i/>
                <w:iCs/>
                <w:color w:val="4C5B63"/>
                <w:sz w:val="17"/>
                <w:szCs w:val="17"/>
              </w:rPr>
              <w:br/>
            </w:r>
            <w:r>
              <w:rPr>
                <w:rStyle w:val="Emphasis"/>
                <w:rFonts w:cs="Tahoma" w:ascii="Tahoma" w:hAnsi="Tahoma"/>
                <w:color w:val="4C5B63"/>
                <w:sz w:val="17"/>
                <w:szCs w:val="17"/>
              </w:rPr>
              <w:t>п/п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color w:val="4C5B63"/>
                <w:sz w:val="17"/>
                <w:szCs w:val="17"/>
              </w:rPr>
              <w:t>Наименование сборника</w:t>
            </w:r>
            <w:r>
              <w:rPr>
                <w:rFonts w:cs="Tahoma" w:ascii="Tahoma" w:hAnsi="Tahoma"/>
                <w:i/>
                <w:iCs/>
                <w:color w:val="4C5B63"/>
                <w:sz w:val="17"/>
                <w:szCs w:val="17"/>
              </w:rPr>
              <w:br/>
            </w:r>
            <w:r>
              <w:rPr>
                <w:rStyle w:val="Emphasis"/>
                <w:rFonts w:cs="Tahoma" w:ascii="Tahoma" w:hAnsi="Tahoma"/>
                <w:color w:val="4C5B63"/>
                <w:sz w:val="17"/>
                <w:szCs w:val="17"/>
              </w:rPr>
              <w:t>(издающая организация)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color w:val="4C5B63"/>
                <w:sz w:val="17"/>
                <w:szCs w:val="17"/>
              </w:rPr>
              <w:t>Отрасль науки (научное направление)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66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Актуальные проблемы неврологии и нейрохирургии (ГУ «Научно-исследовательский институт неврологии, нейрохирургии и физиотерапии»)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медицин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67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Беларускі археаграфічны штогоднік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историче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68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Вопросы рыбного хозяйства Беларуси (РУП «Институт рыбного хозяйства НАН Беларуси») 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биологиче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69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Гістарычна-археалагічны зборнік 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историче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70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Защита растений (НИРУП «Белорусский институт защиты растений») 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биологические; сельскохозяйственны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71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Здоровье и окружающая среда (Республиканский научно-практический центр гигиены Министерства здравоохранения) 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медицин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72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Земледелие и селекция в Беларуси (РНИУП «Институт земледелия и селекции НАН Беларуси») 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сельскохозяйственны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73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Зоотехническая наука Беларуси (РУП «Институт животноводства НАН Беларуси») 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сельскохозяйственны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74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Матэрыялы па археалогіі Беларусі 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историче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75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Межведомственный тематический сборник «Механизация и электрификация сельского хозяйства» (РУНИП «Институт механизации сельского хозяйства НАН Беларуси») 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технические (сельскохозяйственное машиностроение, транспорт, геоэкология) 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76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Металлургия (Белорусский национальный технический университет)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технические (машиностроение, металлургия)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77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Научные труды Академии управления при Президенте Республики Беларусь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философские; экономические; юридиче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78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Овощеводство (РУП «Институт овощеводства НАН Беларуси») 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сельскохозяйственны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79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Плодоводство (РУП «Институт плодоводства НАН Беларуси») 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сельскохозяйственны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80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Порошковая металлургия (ГНУ «Институт порошковой металлургии» Белорусского государственного научно-производственного концерна порошковой металлургии НАН Беларуси)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технические (машиностроение, металлургия)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81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Право и демократия (сборник научных трудов БГУ)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юридиче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82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Проблемы защиты информации</w:t>
            </w:r>
          </w:p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(секретное издание)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технические (вооружение и военная техника); физико-математические (математика)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83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Проблемы лесоведения и лесоводства (ГНУ «Институт леса НАН Беларуси») 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биологические; сельскохозяйственны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84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Проблемы развития аграрной энергетики (Институт энергетики АПК НАН Беларуси, Белорусская ассоциация агроинженеров)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технические (энергетика)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85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Сборник научных статей Военной академии Республики Беларусь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военные, технические (вооружение и военная техника)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86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Сборник научных трудов Института леса НАН Беларуси 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биологические; сельскохозяйственные 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87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Сварка и родственные технологии (ГУ «Научно-исследовательский и конструкторско-технологический институт сварки и защитных покрытий с опытным производством» Белорусского государственного научно-производственного концерна порошковой металлургии НАН Беларуси»)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технические (машиностроение, металлургия)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88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Сельское хозяйство—проблемы и перспективы (УО «Гродненский аграрный университет»)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сельскохозяйственны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89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Тепло- и массоперенос (ГНУ «Институт тепло- и массообмена имени А.В.Лыкова НАН Беларуси»)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технические (энергетика)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90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Труды Института национальной безопасности Республики Беларусь 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юридические; психологиче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91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Ученые записки (УО «Витебский государственный университет имени П.М.Машерова») 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биологические, исторические, педагогические, филологиче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92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Ученые записки. Сборник научных трудов Белорусского государственного университета физической культуры 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педагогически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222222"/>
      <w:u w:val="single"/>
      <w:shd w:fill="auto" w:val="clear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k.org.by/modules.php?name=Pages&amp;go=page&amp;pid=61" TargetMode="External"/><Relationship Id="rId3" Type="http://schemas.openxmlformats.org/officeDocument/2006/relationships/hyperlink" Target="http://vak.org.by/modules.php?name=Pages&amp;go=page&amp;pid=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2:35:00Z</dcterms:created>
  <dc:creator>TOLKACHYOV</dc:creator>
  <dc:description/>
  <dc:language>en-US</dc:language>
  <cp:lastModifiedBy>TOLKACHYOV</cp:lastModifiedBy>
  <dcterms:modified xsi:type="dcterms:W3CDTF">2006-06-21T12:36:00Z</dcterms:modified>
  <cp:revision>1</cp:revision>
  <dc:subject/>
  <dc:title>ВАК Беларуси - Нормативные документы</dc:title>
</cp:coreProperties>
</file>